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18"/>
          <w:u w:val="single"/>
          <w:lang w:val="en-US" w:eastAsia="en-US"/>
        </w:rPr>
      </w:pPr>
      <w:r>
        <w:rPr>
          <w:rFonts w:cs="Arial Narrow" w:ascii="Arial Narrow" w:hAnsi="Arial Narrow"/>
          <w:b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0</wp:posOffset>
            </wp:positionH>
            <wp:positionV relativeFrom="margin">
              <wp:posOffset>-102870</wp:posOffset>
            </wp:positionV>
            <wp:extent cx="5943600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0"/>
          <w:u w:val="single"/>
        </w:rPr>
      </w:pPr>
      <w:r>
        <w:rPr>
          <w:rFonts w:cs="Arial Narrow" w:ascii="Arial Narrow" w:hAnsi="Arial Narrow"/>
          <w:b/>
          <w:sz w:val="3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30"/>
          <w:u w:val="single"/>
        </w:rPr>
        <w:t>Request for Conduct of Extension Meeting beyond the Maximum Duration of Ph.D Programme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30"/>
        </w:rPr>
      </w:pPr>
      <w:r>
        <w:rPr>
          <w:rFonts w:eastAsia="Arial Narrow" w:cs="Arial Narrow" w:ascii="Arial Narrow" w:hAnsi="Arial Narrow"/>
          <w:i/>
          <w:sz w:val="30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30"/>
        </w:rPr>
        <w:t>(To be filled in by the supervisor)</w:t>
        <w:tab/>
        <w:t xml:space="preserve">     Date:_____________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30"/>
        </w:rPr>
      </w:pPr>
      <w:r>
        <w:rPr>
          <w:rFonts w:cs="Arial Narrow" w:ascii="Arial Narrow" w:hAnsi="Arial Narrow"/>
          <w:i/>
          <w:sz w:val="3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Name of Research Scholar: 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Reg. No: 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Programme: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10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70"/>
        <w:gridCol w:w="4158"/>
      </w:tblGrid>
      <w:tr>
        <w:trPr>
          <w:trHeight w:val="1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 of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upervisor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&amp; Address (Mobile No. &amp; Mail Id ) to which the communication is to be sent regarding contact of Extension Meeting 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me of th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C Member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&amp; Address (Mobile No. &amp; Mail Id ) to which the communication is to be sent regarding contact of  Extension Meet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>4. Research</w:t>
      </w:r>
      <w:r>
        <w:rPr/>
        <w:t xml:space="preserve"> Status:</w:t>
      </w:r>
    </w:p>
    <w:tbl>
      <w:tblPr>
        <w:tblW w:w="1072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490"/>
      </w:tblGrid>
      <w:tr>
        <w:trPr>
          <w:trHeight w:val="35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ration of Ph.D Program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rom: ………………………… To: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Break of Study given during the period of stu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f Yes From: ………………………… To: 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quest for Extension  (Not exceeding Six Months)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  <w:bCs/>
              </w:rPr>
              <w:t>From: ………………………… To: 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02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ogress made with publication details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son for Extensio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ustifications to be enclosed &amp; Certified by Superviso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t of Publications made so far should be enclosed.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Signature of Supervisor: ____________________________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For the office use only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9215</wp:posOffset>
                </wp:positionV>
                <wp:extent cx="625602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Recommendations from Board of Research:       Recommended / Not Recommend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Signature &amp;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of the Member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pt;height:98.1pt;mso-wrap-distance-left:9.05pt;mso-wrap-distance-right:9.05pt;mso-wrap-distance-top:0pt;mso-wrap-distance-bottom:0pt;margin-top:5.4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Recommendations from Board of Research:       Recommended / Not Recommende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Signature &amp;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of the Member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81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1 Char Char1 Char Char"/>
    <w:basedOn w:val="Normal"/>
    <w:qFormat/>
    <w:pPr>
      <w:keepNext w:val="true"/>
      <w:widowControl w:val="false"/>
      <w:tabs>
        <w:tab w:val="clear" w:pos="720"/>
        <w:tab w:val="left" w:pos="2940" w:leader="none"/>
      </w:tabs>
      <w:autoSpaceDE w:val="false"/>
      <w:ind w:hanging="420"/>
    </w:pPr>
    <w:rPr>
      <w:rFonts w:eastAsia="SimSun;宋体"/>
      <w:kern w:val="2"/>
      <w:sz w:val="20"/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28:00Z</dcterms:created>
  <dc:creator>mishfaq</dc:creator>
  <dc:description/>
  <cp:keywords/>
  <dc:language>en-US</dc:language>
  <cp:lastModifiedBy>admin3</cp:lastModifiedBy>
  <cp:lastPrinted>2019-02-25T14:08:00Z</cp:lastPrinted>
  <dcterms:modified xsi:type="dcterms:W3CDTF">2023-08-25T06:26:00Z</dcterms:modified>
  <cp:revision>5</cp:revision>
  <dc:subject/>
  <dc:title>Performa for Extension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Rizwan Shoukat</vt:lpwstr>
  </property>
  <property fmtid="{D5CDD505-2E9C-101B-9397-08002B2CF9AE}" pid="7" name="display_urn:schemas-microsoft-com:office:office#Editor">
    <vt:lpwstr>Baqir Husnai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